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right="71" w:hanging="49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20" w:right="71" w:hanging="5103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Начальнику УСЗН Троицкого муниципального района Новиковой В.А.</w:t>
      </w:r>
    </w:p>
    <w:p>
      <w:pPr>
        <w:pStyle w:val="Normal"/>
        <w:spacing w:lineRule="auto" w:line="360"/>
        <w:ind w:left="4820" w:right="71" w:hanging="49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________________________________________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________№___________________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16"/>
          <w:szCs w:val="16"/>
        </w:rPr>
        <w:t>(указывается категория)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(ой) по адресу: __________________________________________  __________________________________________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проживающего (ой) по адресу: _____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шу   Вас предоставить мне, как _______________________________________ путевку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указывается категория)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анаторно-курортное лечение.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порядком предоставления путевок ознакомлен (а).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г. № 152-ФЗ «О персональных данных» даю согласие на обработку персональных данных Управлению социальной защиты населения 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согласен, не согласен)</w:t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                                 «_____»_____________20___г.  </w:t>
      </w:r>
    </w:p>
    <w:p>
      <w:pPr>
        <w:pStyle w:val="2"/>
        <w:spacing w:lineRule="auto" w:line="240" w:before="0" w:after="120"/>
        <w:ind w:left="0" w:hanging="0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 заявителя, фамилия, имя, отчество) </w:t>
      </w:r>
      <w:r>
        <w:rPr>
          <w:sz w:val="24"/>
          <w:szCs w:val="24"/>
        </w:rPr>
        <w:t xml:space="preserve">  </w:t>
      </w:r>
    </w:p>
    <w:sectPr>
      <w:type w:val="nextPage"/>
      <w:pgSz w:w="12240" w:h="15840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Пользователь</dc:creator>
  <dc:description/>
  <cp:keywords/>
  <dc:language>en-US</dc:language>
  <cp:lastModifiedBy>Пользователь</cp:lastModifiedBy>
  <cp:lastPrinted>2016-07-27T11:25:00Z</cp:lastPrinted>
  <dcterms:modified xsi:type="dcterms:W3CDTF">2021-03-10T11:17:00Z</dcterms:modified>
  <cp:revision>60</cp:revision>
  <dc:subject/>
  <dc:title>Приложение 4</dc:title>
</cp:coreProperties>
</file>